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left="-18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9830</wp:posOffset>
                </wp:positionH>
                <wp:positionV relativeFrom="paragraph">
                  <wp:posOffset>834390</wp:posOffset>
                </wp:positionV>
                <wp:extent cx="2578100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des Laserherstellers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ellbezeichnung des Las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ueHaasGroteskText Pro" w:hAnsi="NeueHaasGroteskText Pro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NeueHaasGroteskText Pro" w:hAnsi="NeueHaasGroteskText 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ueHaasGroteskText Pro" w:hAnsi="NeueHaasGroteskText Pro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NeueHaasGroteskText Pro" w:hAnsi="NeueHaasGroteskText 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23.05pt;mso-wrap-distance-left:9.05pt;mso-wrap-distance-right:9.05pt;mso-wrap-distance-top:0pt;mso-wrap-distance-bottom:0pt;margin-top:65.7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des Laserherstellers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dellbezeichnung des Las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NeueHaasGroteskText Pro" w:hAnsi="NeueHaasGroteskText Pro" w:cs="Arial"/>
                          <w:sz w:val="22"/>
                        </w:rPr>
                      </w:pPr>
                      <w:r>
                        <w:rPr>
                          <w:rFonts w:cs="Arial" w:ascii="NeueHaasGroteskText Pro" w:hAnsi="NeueHaasGroteskText 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NeueHaasGroteskText Pro" w:hAnsi="NeueHaasGroteskText Pro" w:cs="Arial"/>
                          <w:sz w:val="22"/>
                        </w:rPr>
                      </w:pPr>
                      <w:r>
                        <w:rPr>
                          <w:rFonts w:cs="Arial" w:ascii="NeueHaasGroteskText Pro" w:hAnsi="NeueHaasGroteskText Pro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24910</wp:posOffset>
                </wp:positionH>
                <wp:positionV relativeFrom="paragraph">
                  <wp:posOffset>119380</wp:posOffset>
                </wp:positionV>
                <wp:extent cx="25679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Bitte zurückfaxen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+49.(0)911.97 36-8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Per e-mail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fo@lvg.com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57.1pt;mso-wrap-distance-left:9.05pt;mso-wrap-distance-right:9.05pt;mso-wrap-distance-top:0pt;mso-wrap-distance-bottom:0pt;margin-top:9.4pt;mso-position-vertical-relative:text;margin-left:293.3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</w:rPr>
                        <w:t>Bitte zurückfaxen 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+49.(0)911.97 36-81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</w:rPr>
                        <w:t>Per e-mail 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fo@lv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 xml:space="preserve">Wir erheben, speichern und verwenden Ihre Daten ausschließlich zur Bearbeitung Ihres Anliegens. Für weitere Informationen sehen Sie bitte unsere </w:t>
      </w:r>
      <w:r>
        <w:rPr>
          <w:rFonts w:cs="Arial" w:ascii="Arial" w:hAnsi="Arial"/>
          <w:sz w:val="16"/>
          <w:u w:val="single"/>
        </w:rPr>
        <w:t>Datenschutzerklärung</w:t>
      </w:r>
      <w:r>
        <w:rPr>
          <w:rFonts w:cs="Arial" w:ascii="Arial" w:hAnsi="Arial"/>
          <w:sz w:val="16"/>
        </w:rPr>
        <w:t xml:space="preserve">.“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280" cy="218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Fir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Ansprechpart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Stra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PLZ / 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7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 xml:space="preserve">Firma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Ansprechpartne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Straß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PLZ / Or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47955" cy="173355"/>
                <wp:effectExtent l="5715" t="5715" r="4445" b="4445"/>
                <wp:wrapNone/>
                <wp:docPr id="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89pt;margin-top:1.15pt;width:11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005</wp:posOffset>
                </wp:positionH>
                <wp:positionV relativeFrom="paragraph">
                  <wp:posOffset>14605</wp:posOffset>
                </wp:positionV>
                <wp:extent cx="147955" cy="173355"/>
                <wp:effectExtent l="5715" t="5715" r="4445" b="4445"/>
                <wp:wrapNone/>
                <wp:docPr id="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03.15pt;margin-top:1.15pt;width:11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00</wp:posOffset>
                </wp:positionH>
                <wp:positionV relativeFrom="paragraph">
                  <wp:posOffset>14605</wp:posOffset>
                </wp:positionV>
                <wp:extent cx="147955" cy="173355"/>
                <wp:effectExtent l="5715" t="5715" r="4445" b="4445"/>
                <wp:wrapNone/>
                <wp:docPr id="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410pt;margin-top:1.15pt;width:11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Bitte bieten Sie an:</w:t>
        <w:tab/>
        <w:tab/>
        <w:t>Brillen</w:t>
        <w:tab/>
        <w:tab/>
        <w:tab/>
        <w:t>Fenster               Vorhä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747"/>
        <w:gridCol w:w="38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7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2.1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Vollschutz nach EN 207: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8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2.6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ch möchte für jeden Laser eine eigene Bril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9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2.1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Justierschutz nach EN 208 (nur möglich für sichtbare Laser bei 400 – 700 nm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.6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ch möchte eine Kombibrille für alle Las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329"/>
        <w:gridCol w:w="1408"/>
        <w:gridCol w:w="1877"/>
        <w:gridCol w:w="850"/>
        <w:gridCol w:w="851"/>
      </w:tblGrid>
      <w:tr>
        <w:trPr>
          <w:trHeight w:val="397" w:hRule="atLeast"/>
        </w:trPr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ine Laserdaten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ser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aser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wenn vorhanden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se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wenn vorhande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inheit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serwellenlän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m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x. mittlere Leistung mit Pulsfolgefrequen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z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leinster zugänglicher Strahl-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leinste Strahldivergenz oder 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(Halbwinkel)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</w:rPr>
              <w:t>Max. Einz</w:t>
            </w:r>
            <w:r>
              <w:rPr>
                <w:rFonts w:cs="Arial" w:ascii="Arial" w:hAnsi="Arial"/>
                <w:sz w:val="18"/>
                <w:szCs w:val="22"/>
                <w:lang w:val="en-GB"/>
              </w:rPr>
              <w:t>elpulsenergie mit Pulsfolgefrequen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  <w:lang w:val="en-GB"/>
              </w:rPr>
            </w:pPr>
            <w:r>
              <w:rPr>
                <w:rFonts w:cs="Arial" w:ascii="Arial" w:hAnsi="Arial"/>
                <w:sz w:val="8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Hz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ax. Pulsfolgefrequenz mit Pulsenergi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ürzeste Pulsdauer/längste Pulsdau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2857500" cy="44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7pt;mso-wrap-distance-left:9.05pt;mso-wrap-distance-right:9.05pt;mso-wrap-distance-top:0pt;mso-wrap-distance-bottom:0pt;margin-top: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right="-6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71540" cy="1751965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3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.1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NeueHaasGroteskText Pro" w:hAnsi="NeueHaasGroteskText Pro" w:cs="NeueHaasGroteskText Pro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itte um kostenfreie Unterlagen zu EYEPRO:  Bestimmungssoftware der Schutzstufen nach DIN/EN</w:t>
      </w:r>
    </w:p>
    <w:p>
      <w:pPr>
        <w:pStyle w:val="Normal"/>
        <w:tabs>
          <w:tab w:val="clear" w:pos="708"/>
          <w:tab w:val="left" w:pos="3633" w:leader="none"/>
        </w:tabs>
        <w:rPr>
          <w:rFonts w:ascii="NeueHaasGroteskText Pro" w:hAnsi="NeueHaasGroteskText Pro" w:cs="NeueHaasGroteskText Pro"/>
        </w:rPr>
      </w:pPr>
      <w:r>
        <w:rPr>
          <w:rFonts w:cs="NeueHaasGroteskText Pro" w:ascii="NeueHaasGroteskText Pro" w:hAnsi="NeueHaasGroteskText Pro"/>
        </w:rPr>
      </w:r>
    </w:p>
    <w:p>
      <w:pPr>
        <w:pStyle w:val="Normal"/>
        <w:tabs>
          <w:tab w:val="clear" w:pos="708"/>
          <w:tab w:val="left" w:pos="4995" w:leader="none"/>
        </w:tabs>
        <w:jc w:val="right"/>
        <w:rPr>
          <w:rFonts w:ascii="NeueHaasGroteskText Pro" w:hAnsi="NeueHaasGroteskText Pro" w:cs="NeueHaasGroteskText Pro"/>
        </w:rPr>
      </w:pPr>
      <w:r>
        <w:rPr>
          <w:rFonts w:cs="NeueHaasGroteskText Pro" w:ascii="NeueHaasGroteskText Pro" w:hAnsi="NeueHaasGroteskText Pr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0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eHaasGroteskText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102235</wp:posOffset>
          </wp:positionV>
          <wp:extent cx="1591310" cy="176530"/>
          <wp:effectExtent l="0" t="0" r="0" b="0"/>
          <wp:wrapNone/>
          <wp:docPr id="16" name="Grafi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4" r="-23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92100</wp:posOffset>
              </wp:positionV>
              <wp:extent cx="6305550" cy="19050"/>
              <wp:effectExtent l="635" t="5080" r="635" b="5080"/>
              <wp:wrapNone/>
              <wp:docPr id="17" name="Gerader Verbinde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54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3pt" to="496.3pt,-21.55pt" ID="Gerader Verbinder 8" stroked="t" o:allowincell="f" style="position:absolute;flip:y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0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88900</wp:posOffset>
          </wp:positionV>
          <wp:extent cx="2523490" cy="362585"/>
          <wp:effectExtent l="0" t="0" r="0" b="0"/>
          <wp:wrapNone/>
          <wp:docPr id="14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9" r="-1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626110</wp:posOffset>
              </wp:positionV>
              <wp:extent cx="6315075" cy="9525"/>
              <wp:effectExtent l="635" t="5080" r="635" b="5080"/>
              <wp:wrapNone/>
              <wp:docPr id="15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9.3pt" to="496.8pt,50pt" ID="Gerader Verbinde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Segoe UI" w:hAnsi="Lucida Grande;Segoe UI" w:cs="Lucida Grande;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2:00Z</dcterms:created>
  <dc:creator>Gabriela Thunig</dc:creator>
  <dc:description/>
  <dc:language>en-US</dc:language>
  <cp:lastModifiedBy>Manuel Neubert</cp:lastModifiedBy>
  <cp:lastPrinted>2018-07-18T14:27:00Z</cp:lastPrinted>
  <dcterms:modified xsi:type="dcterms:W3CDTF">2024-02-05T15:42:00Z</dcterms:modified>
  <cp:revision>2</cp:revision>
  <dc:subject/>
  <dc:title/>
</cp:coreProperties>
</file>