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ind w:left="-180" w:hanging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00780</wp:posOffset>
                </wp:positionH>
                <wp:positionV relativeFrom="paragraph">
                  <wp:posOffset>832485</wp:posOffset>
                </wp:positionV>
                <wp:extent cx="2578100" cy="15627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Name of the laser manufacturer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Model name of the Las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ueHaasGroteskText Pro" w:hAnsi="NeueHaasGroteskText Pro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NeueHaasGroteskText Pro" w:hAnsi="NeueHaasGroteskText Pro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ueHaasGroteskText Pro" w:hAnsi="NeueHaasGroteskText Pro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NeueHaasGroteskText Pro" w:hAnsi="NeueHaasGroteskText Pro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123.05pt;mso-wrap-distance-left:9.05pt;mso-wrap-distance-right:9.05pt;mso-wrap-distance-top:0pt;mso-wrap-distance-bottom:0pt;margin-top:65.5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Name of the laser manufacturer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Model name of the Las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NeueHaasGroteskText Pro" w:hAnsi="NeueHaasGroteskText Pro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NeueHaasGroteskText Pro" w:hAnsi="NeueHaasGroteskText Pro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NeueHaasGroteskText Pro" w:hAnsi="NeueHaasGroteskText Pro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NeueHaasGroteskText Pro" w:hAnsi="NeueHaasGroteskText Pro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05860</wp:posOffset>
                </wp:positionH>
                <wp:positionV relativeFrom="paragraph">
                  <wp:posOffset>121285</wp:posOffset>
                </wp:positionV>
                <wp:extent cx="2567940" cy="725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Please send back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+49.(0)911.97 36-8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Or by 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nfo@lvg.com</w:t>
                            </w:r>
                          </w:p>
                        </w:txbxContent>
                      </wps:txbx>
                      <wps:bodyPr anchor="t" lIns="3619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57.1pt;mso-wrap-distance-left:9.05pt;mso-wrap-distance-right:9.05pt;mso-wrap-distance-top:0pt;mso-wrap-distance-bottom:0pt;margin-top:9.55pt;mso-position-vertical-relative:text;margin-left:291.8pt;mso-position-horizontal-relative:text">
                <v:textbox inset="0.0395833333333333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u w:val="single"/>
                          <w:lang w:val="en-US"/>
                        </w:rPr>
                        <w:t>Please send back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+49.(0)911.97 36-81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u w:val="single"/>
                          <w:lang w:val="en-US"/>
                        </w:rPr>
                        <w:t>Or by e-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nfo@lv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20"/>
          <w:shd w:fill="FFFFFF" w:val="clear"/>
          <w:lang w:val="en-US"/>
        </w:rPr>
      </w:pPr>
      <w:r>
        <w:rPr>
          <w:rFonts w:cs="Arial" w:ascii="Arial" w:hAnsi="Arial"/>
          <w:color w:val="333333"/>
          <w:sz w:val="16"/>
          <w:szCs w:val="20"/>
          <w:shd w:fill="FFFFFF" w:val="clear"/>
          <w:lang w:val="en-US"/>
        </w:rPr>
        <w:t>"We collect, store and use your data exclusively to process your request. For more information, please see our </w:t>
      </w:r>
      <w:hyperlink r:id="rId2">
        <w:r>
          <w:rPr>
            <w:rStyle w:val="InternetLink"/>
            <w:rFonts w:cs="Arial" w:ascii="Arial" w:hAnsi="Arial"/>
            <w:sz w:val="16"/>
            <w:szCs w:val="20"/>
            <w:shd w:fill="FFFFFF" w:val="clear"/>
            <w:lang w:val="en-US"/>
          </w:rPr>
          <w:t>data privacy</w:t>
        </w:r>
      </w:hyperlink>
      <w:r>
        <w:rPr>
          <w:rFonts w:cs="Arial" w:ascii="Arial" w:hAnsi="Arial"/>
          <w:color w:val="333333"/>
          <w:sz w:val="16"/>
          <w:szCs w:val="20"/>
          <w:shd w:fill="FFFFFF" w:val="clear"/>
          <w:lang w:val="en-US"/>
        </w:rPr>
        <w:t>. "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10280" cy="218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Comp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Contact p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Str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Area code / 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E-mail-addr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7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Company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Contact person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Street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Area code / City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Phon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E-mail-addr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18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14605</wp:posOffset>
                </wp:positionV>
                <wp:extent cx="147955" cy="173355"/>
                <wp:effectExtent l="5715" t="5715" r="4445" b="4445"/>
                <wp:wrapNone/>
                <wp:docPr id="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280.5pt;margin-top:1.15pt;width:11.6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2505</wp:posOffset>
                </wp:positionH>
                <wp:positionV relativeFrom="paragraph">
                  <wp:posOffset>14605</wp:posOffset>
                </wp:positionV>
                <wp:extent cx="147955" cy="173355"/>
                <wp:effectExtent l="5715" t="5715" r="4445" b="4445"/>
                <wp:wrapNone/>
                <wp:docPr id="5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78.15pt;margin-top:1.15pt;width:11.6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1400</wp:posOffset>
                </wp:positionH>
                <wp:positionV relativeFrom="paragraph">
                  <wp:posOffset>14605</wp:posOffset>
                </wp:positionV>
                <wp:extent cx="147955" cy="173355"/>
                <wp:effectExtent l="5715" t="5715" r="4445" b="4445"/>
                <wp:wrapNone/>
                <wp:docPr id="6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482pt;margin-top:1.15pt;width:11.6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lang w:val="en-US"/>
        </w:rPr>
        <w:t>Please send me a free quotation for:</w:t>
        <w:tab/>
        <w:t>eyewear</w:t>
        <w:tab/>
        <w:tab/>
        <w:t>windows              curtains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68"/>
        <w:gridCol w:w="736"/>
        <w:gridCol w:w="3795"/>
      </w:tblGrid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7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2.1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lang w:val="en-US"/>
              </w:rPr>
              <w:t>Full protection acc. to EN 207: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8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white" stroked="t" o:allowincell="t" style="position:absolute;margin-left:2.6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lang w:val="en-US"/>
              </w:rPr>
              <w:t>I need separate glasses for all lasers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9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2.1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lang w:val="en-US"/>
              </w:rPr>
              <w:t>Alignment protection acc. EN 208 (only with lasers in the visible range 400 – 700 nm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1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2.6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lang w:val="en-US"/>
              </w:rPr>
              <w:t>I need to have one pair of glasses for all lasers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329"/>
        <w:gridCol w:w="1408"/>
        <w:gridCol w:w="1877"/>
        <w:gridCol w:w="850"/>
        <w:gridCol w:w="851"/>
      </w:tblGrid>
      <w:tr>
        <w:trPr>
          <w:trHeight w:val="397" w:hRule="atLeast"/>
        </w:trPr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aser specifications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aser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Laser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if applicabl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ase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if applicabl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mension units</w:t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aser wavelengt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m</w:t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x. average pow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z</w:t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mallest accessible beam diamet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Smallest beam divergence or M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(half angle)</w:t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szCs w:val="22"/>
              </w:rPr>
              <w:t>Max. pulse energ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2"/>
                <w:lang w:val="en-GB"/>
              </w:rPr>
            </w:pPr>
            <w:r>
              <w:rPr>
                <w:rFonts w:cs="Arial" w:ascii="Arial" w:hAnsi="Arial"/>
                <w:sz w:val="8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Hz</w:t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x. pulse repetition r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</w:t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hortest pulse lengt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  <w:szCs w:val="8"/>
          <w:lang w:val="en-US" w:eastAsia="en-US"/>
        </w:rPr>
      </w:pPr>
      <w:r>
        <w:rPr>
          <w:rFonts w:cs="Arial" w:ascii="Arial" w:hAnsi="Arial"/>
          <w:i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</wp:posOffset>
                </wp:positionV>
                <wp:extent cx="2857500" cy="440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.7pt;mso-wrap-distance-left:9.05pt;mso-wrap-distance-right:9.05pt;mso-wrap-distance-top:0pt;mso-wrap-distance-bottom:0pt;margin-top:4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right="-6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71540" cy="16090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48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3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2.1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 xml:space="preserve">Please send me free information material on EYEPRO: Software to calculate the proper scale numbers </w:t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acc. to EN 207/208/60825)</w:t>
      </w:r>
    </w:p>
    <w:p>
      <w:pPr>
        <w:pStyle w:val="Normal"/>
        <w:tabs>
          <w:tab w:val="clear" w:pos="708"/>
          <w:tab w:val="left" w:pos="3633" w:leader="none"/>
        </w:tabs>
        <w:rPr>
          <w:rFonts w:ascii="NeueHaasGroteskText Pro" w:hAnsi="NeueHaasGroteskText Pro" w:cs="NeueHaasGroteskText Pro"/>
          <w:sz w:val="20"/>
          <w:szCs w:val="20"/>
          <w:lang w:val="en-US"/>
        </w:rPr>
      </w:pPr>
      <w:r>
        <w:rPr>
          <w:rFonts w:cs="NeueHaasGroteskText Pro" w:ascii="NeueHaasGroteskText Pro" w:hAnsi="NeueHaasGroteskText Pro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eHaasGroteskText Pr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102235</wp:posOffset>
          </wp:positionV>
          <wp:extent cx="1591310" cy="176530"/>
          <wp:effectExtent l="0" t="0" r="0" b="0"/>
          <wp:wrapNone/>
          <wp:docPr id="16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4" r="-23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-292100</wp:posOffset>
              </wp:positionV>
              <wp:extent cx="6353175" cy="19050"/>
              <wp:effectExtent l="635" t="5080" r="635" b="5080"/>
              <wp:wrapNone/>
              <wp:docPr id="17" name="Gerader Verbinde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532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3pt" to="498.3pt,-21.55pt" ID="Gerader Verbinder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07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</wp:posOffset>
          </wp:positionH>
          <wp:positionV relativeFrom="paragraph">
            <wp:posOffset>88900</wp:posOffset>
          </wp:positionV>
          <wp:extent cx="2523490" cy="362585"/>
          <wp:effectExtent l="0" t="0" r="0" b="0"/>
          <wp:wrapNone/>
          <wp:docPr id="14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9" r="-1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626110</wp:posOffset>
              </wp:positionV>
              <wp:extent cx="6305550" cy="9525"/>
              <wp:effectExtent l="635" t="5080" r="635" b="5080"/>
              <wp:wrapNone/>
              <wp:docPr id="15" name="Gerader Verbin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49.3pt" to="496.05pt,50pt" ID="Gerader Verbinde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Segoe UI" w:hAnsi="Lucida Grande;Segoe UI" w:cs="Lucida Grande;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ex-laservision.de/en/data-privacy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45:00Z</dcterms:created>
  <dc:creator>Gabriela Thunig</dc:creator>
  <dc:description/>
  <dc:language>en-US</dc:language>
  <cp:lastModifiedBy>Manuel Neubert</cp:lastModifiedBy>
  <cp:lastPrinted>2018-07-18T14:27:00Z</cp:lastPrinted>
  <dcterms:modified xsi:type="dcterms:W3CDTF">2024-02-05T15:45:00Z</dcterms:modified>
  <cp:revision>2</cp:revision>
  <dc:subject/>
  <dc:title/>
</cp:coreProperties>
</file>