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left="-180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9830</wp:posOffset>
                </wp:positionH>
                <wp:positionV relativeFrom="paragraph">
                  <wp:posOffset>834390</wp:posOffset>
                </wp:positionV>
                <wp:extent cx="2578100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 des Laserherstellers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ellbezeichnung des Las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ueHaasGroteskText Pro" w:hAnsi="NeueHaasGroteskText Pro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NeueHaasGroteskText Pro" w:hAnsi="NeueHaasGroteskText 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ueHaasGroteskText Pro" w:hAnsi="NeueHaasGroteskText Pro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NeueHaasGroteskText Pro" w:hAnsi="NeueHaasGroteskText 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123.05pt;mso-wrap-distance-left:9.05pt;mso-wrap-distance-right:9.05pt;mso-wrap-distance-top:0pt;mso-wrap-distance-bottom:0pt;margin-top:65.7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 des Laserherstellers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dellbezeichnung des Las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NeueHaasGroteskText Pro" w:hAnsi="NeueHaasGroteskText Pro" w:cs="Arial"/>
                          <w:sz w:val="22"/>
                        </w:rPr>
                      </w:pPr>
                      <w:r>
                        <w:rPr>
                          <w:rFonts w:cs="Arial" w:ascii="NeueHaasGroteskText Pro" w:hAnsi="NeueHaasGroteskText 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NeueHaasGroteskText Pro" w:hAnsi="NeueHaasGroteskText Pro" w:cs="Arial"/>
                          <w:sz w:val="22"/>
                        </w:rPr>
                      </w:pPr>
                      <w:r>
                        <w:rPr>
                          <w:rFonts w:cs="Arial" w:ascii="NeueHaasGroteskText Pro" w:hAnsi="NeueHaasGroteskText Pro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24910</wp:posOffset>
                </wp:positionH>
                <wp:positionV relativeFrom="paragraph">
                  <wp:posOffset>119380</wp:posOffset>
                </wp:positionV>
                <wp:extent cx="25679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Bitte zurückfaxen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+49 911 9736-8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Per e-mail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fo@lvg.com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57.1pt;mso-wrap-distance-left:9.05pt;mso-wrap-distance-right:9.05pt;mso-wrap-distance-top:0pt;mso-wrap-distance-bottom:0pt;margin-top:9.4pt;mso-position-vertical-relative:text;margin-left:293.3pt;mso-position-horizontal-relative:text">
                <v:textbox inset="0.0395833333333333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u w:val="single"/>
                        </w:rPr>
                        <w:t>Bitte zurückfaxen 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+49 911 9736-81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u w:val="single"/>
                        </w:rPr>
                        <w:t>Per e-mail 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fo@lv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 xml:space="preserve">Wir erheben, speichern und verwenden Ihre Daten ausschließlich zur Bearbeitung Ihres Anliegens. Für weitere Informationen sehen Sie bitte unsere </w:t>
      </w:r>
      <w:r>
        <w:rPr>
          <w:rFonts w:cs="Arial" w:ascii="Arial" w:hAnsi="Arial"/>
          <w:sz w:val="16"/>
          <w:u w:val="single"/>
        </w:rPr>
        <w:t>Datenschutzerklärung</w:t>
      </w:r>
      <w:r>
        <w:rPr>
          <w:rFonts w:cs="Arial" w:ascii="Arial" w:hAnsi="Arial"/>
          <w:sz w:val="16"/>
        </w:rPr>
        <w:t xml:space="preserve">.“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280" cy="218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Fir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Ansprechpart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Stra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PLZ / 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7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 xml:space="preserve">Firma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Ansprechpartne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Straß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PLZ / Ort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7775</wp:posOffset>
                </wp:positionH>
                <wp:positionV relativeFrom="paragraph">
                  <wp:posOffset>8890</wp:posOffset>
                </wp:positionV>
                <wp:extent cx="129540" cy="125095"/>
                <wp:effectExtent l="5080" t="5715" r="5080" b="4445"/>
                <wp:wrapNone/>
                <wp:docPr id="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98.25pt;margin-top:0.7pt;width:10.1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3550</wp:posOffset>
                </wp:positionH>
                <wp:positionV relativeFrom="paragraph">
                  <wp:posOffset>3810</wp:posOffset>
                </wp:positionV>
                <wp:extent cx="129540" cy="125095"/>
                <wp:effectExtent l="5080" t="5715" r="5080" b="4445"/>
                <wp:wrapNone/>
                <wp:docPr id="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36.5pt;margin-top:0.3pt;width:10.1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4720</wp:posOffset>
                </wp:positionH>
                <wp:positionV relativeFrom="paragraph">
                  <wp:posOffset>8255</wp:posOffset>
                </wp:positionV>
                <wp:extent cx="142875" cy="142875"/>
                <wp:effectExtent l="5715" t="5715" r="4445" b="4445"/>
                <wp:wrapNone/>
                <wp:docPr id="6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473.6pt;margin-top:0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Bitte bieten Sie an:</w:t>
        <w:tab/>
        <w:t>Brillen für Ärzte</w:t>
        <w:tab/>
        <w:t xml:space="preserve">           Assistenten</w:t>
        <w:tab/>
        <w:t xml:space="preserve">                        Patienten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747"/>
        <w:gridCol w:w="38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Vollschutz nach EN 207: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2860</wp:posOffset>
                      </wp:positionV>
                      <wp:extent cx="120650" cy="128270"/>
                      <wp:effectExtent l="5080" t="5080" r="5080" b="5080"/>
                      <wp:wrapNone/>
                      <wp:docPr id="7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21.15pt;margin-top:1.8pt;width:9.4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ch möchte für jeden Laser eine eigene Bril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353060</wp:posOffset>
                      </wp:positionV>
                      <wp:extent cx="129540" cy="125095"/>
                      <wp:effectExtent l="5080" t="5080" r="5080" b="5080"/>
                      <wp:wrapNone/>
                      <wp:docPr id="8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16.4pt;margin-top:-27.8pt;width:10.1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1120</wp:posOffset>
                      </wp:positionV>
                      <wp:extent cx="137160" cy="118110"/>
                      <wp:effectExtent l="5080" t="5080" r="5080" b="5080"/>
                      <wp:wrapNone/>
                      <wp:docPr id="9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16.65pt;margin-top:5.6pt;width:10.7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Justierschutz nach EN 208 (nur möglich für sichtbare Laser bei 400 – 700 nm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905</wp:posOffset>
                      </wp:positionV>
                      <wp:extent cx="128270" cy="133350"/>
                      <wp:effectExtent l="5080" t="5080" r="5080" b="5080"/>
                      <wp:wrapNone/>
                      <wp:docPr id="1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0.95pt;margin-top:0.15pt;width:10.0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ch möchte eine Kombibrille für alle Las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341"/>
        <w:gridCol w:w="1633"/>
        <w:gridCol w:w="1634"/>
        <w:gridCol w:w="906"/>
        <w:gridCol w:w="653"/>
      </w:tblGrid>
      <w:tr>
        <w:trPr>
          <w:trHeight w:val="4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ASER / Anwendu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nt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rmatolog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hirurg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terinäre</w:t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iode         810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cs="Arial" w:ascii="Arial" w:hAnsi="Arial"/>
                <w:sz w:val="18"/>
                <w:szCs w:val="22"/>
              </w:rPr>
              <w:t xml:space="preserve"> 940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cs="Arial" w:ascii="Arial" w:hAnsi="Arial"/>
                <w:sz w:val="18"/>
                <w:szCs w:val="22"/>
              </w:rPr>
              <w:t xml:space="preserve"> 980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Nd:YAG    1064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rb:YAG   2940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Ruby-Laser 694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 xml:space="preserve">Alexandrit   755 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22"/>
              </w:rPr>
              <w:t xml:space="preserve">  10600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Holmium-Laser 2080nm 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Thulium-Laser 2000 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532 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ndere Wellenlän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Zusatzinformatione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i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9310</wp:posOffset>
                </wp:positionH>
                <wp:positionV relativeFrom="paragraph">
                  <wp:posOffset>59690</wp:posOffset>
                </wp:positionV>
                <wp:extent cx="2108835" cy="440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4.7pt;mso-wrap-distance-left:9.05pt;mso-wrap-distance-right:9.05pt;mso-wrap-distance-top:0pt;mso-wrap-distance-bottom:0pt;margin-top:4.7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155</wp:posOffset>
                </wp:positionH>
                <wp:positionV relativeFrom="paragraph">
                  <wp:posOffset>10795</wp:posOffset>
                </wp:positionV>
                <wp:extent cx="128905" cy="127000"/>
                <wp:effectExtent l="5715" t="5080" r="4445" b="5080"/>
                <wp:wrapNone/>
                <wp:docPr id="1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97.65pt;margin-top:0.85pt;width:10.1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7590</wp:posOffset>
                </wp:positionH>
                <wp:positionV relativeFrom="paragraph">
                  <wp:posOffset>3810</wp:posOffset>
                </wp:positionV>
                <wp:extent cx="131445" cy="127000"/>
                <wp:effectExtent l="5715" t="5080" r="4445" b="5080"/>
                <wp:wrapNone/>
                <wp:docPr id="13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481.7pt;margin-top:0.3pt;width:10.3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875</wp:posOffset>
                </wp:positionH>
                <wp:positionV relativeFrom="paragraph">
                  <wp:posOffset>9525</wp:posOffset>
                </wp:positionV>
                <wp:extent cx="128905" cy="127000"/>
                <wp:effectExtent l="5715" t="5080" r="4445" b="5080"/>
                <wp:wrapNone/>
                <wp:docPr id="1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191.25pt;margin-top:0.75pt;width:10.1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Bitte bieten Sie an:</w:t>
        <w:tab/>
        <w:t xml:space="preserve">  Fensterfolien</w:t>
        <w:tab/>
        <w:t xml:space="preserve">       Vorhänge</w:t>
        <w:tab/>
        <w:t xml:space="preserve">       E25-Stellwandsystem</w:t>
        <w:tab/>
        <w:t xml:space="preserve">       </w:t>
      </w:r>
    </w:p>
    <w:p>
      <w:pPr>
        <w:pStyle w:val="Normal"/>
        <w:ind w:right="-648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bmessungen:   H: …………. B: …………… Tiefe: ……………</w:t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ind w:right="-648" w:hanging="0"/>
        <w:rPr>
          <w:rFonts w:ascii="NeueHaasGroteskText Pro" w:hAnsi="NeueHaasGroteskText Pro" w:cs="NeueHaasGroteskText Pro"/>
        </w:rPr>
      </w:pPr>
      <w:bookmarkStart w:id="0" w:name="_Hlk3378061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9525</wp:posOffset>
                </wp:positionV>
                <wp:extent cx="129540" cy="125095"/>
                <wp:effectExtent l="5080" t="5715" r="5080" b="4445"/>
                <wp:wrapNone/>
                <wp:docPr id="1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0.2pt;margin-top:0.75pt;width:10.1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itte um Information zu EYEPRO:  Bestimmungssoftware der Schutzstufen nach DIN/EN 207/208</w:t>
      </w:r>
      <w:bookmarkEnd w:id="0"/>
    </w:p>
    <w:p>
      <w:pPr>
        <w:pStyle w:val="Normal"/>
        <w:tabs>
          <w:tab w:val="clear" w:pos="708"/>
          <w:tab w:val="left" w:pos="4995" w:leader="none"/>
        </w:tabs>
        <w:jc w:val="right"/>
        <w:rPr>
          <w:rFonts w:ascii="NeueHaasGroteskText Pro" w:hAnsi="NeueHaasGroteskText Pro" w:cs="NeueHaasGroteskText Pro"/>
        </w:rPr>
      </w:pPr>
      <w:r>
        <w:rPr>
          <w:rFonts w:cs="NeueHaasGroteskText Pro" w:ascii="NeueHaasGroteskText Pro" w:hAnsi="NeueHaasGroteskText 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0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eHaasGroteskText Pro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102235</wp:posOffset>
          </wp:positionV>
          <wp:extent cx="1591310" cy="176530"/>
          <wp:effectExtent l="0" t="0" r="0" b="0"/>
          <wp:wrapNone/>
          <wp:docPr id="18" name="Grafi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fi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4" r="-23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92100</wp:posOffset>
              </wp:positionV>
              <wp:extent cx="6305550" cy="19050"/>
              <wp:effectExtent l="635" t="5080" r="635" b="5080"/>
              <wp:wrapNone/>
              <wp:docPr id="19" name="Gerader Verbinde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054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3pt" to="496.3pt,-21.55pt" ID="Gerader Verbinder 8" stroked="t" o:allowincell="f" style="position:absolute;flip:y;mso-position-horizontal:righ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0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88900</wp:posOffset>
          </wp:positionV>
          <wp:extent cx="2523490" cy="362585"/>
          <wp:effectExtent l="0" t="0" r="0" b="0"/>
          <wp:wrapNone/>
          <wp:docPr id="16" name="Grafi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9" r="-1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626110</wp:posOffset>
              </wp:positionV>
              <wp:extent cx="6315075" cy="9525"/>
              <wp:effectExtent l="635" t="5080" r="635" b="5080"/>
              <wp:wrapNone/>
              <wp:docPr id="17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9.3pt" to="496.8pt,50pt" ID="Gerader Verbinde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Segoe UI" w:hAnsi="Lucida Grande;Segoe UI" w:cs="Lucida Grande;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9:00Z</dcterms:created>
  <dc:creator>Gabriela Thunig</dc:creator>
  <dc:description/>
  <dc:language>en-US</dc:language>
  <cp:lastModifiedBy>Sabine Dederichs</cp:lastModifiedBy>
  <cp:lastPrinted>2018-07-18T14:27:00Z</cp:lastPrinted>
  <dcterms:modified xsi:type="dcterms:W3CDTF">2024-01-30T09:09:00Z</dcterms:modified>
  <cp:revision>2</cp:revision>
  <dc:subject/>
  <dc:title/>
</cp:coreProperties>
</file>